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ffrey E. Fall</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200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s Gatos, CA  9503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lljeff@pacbell.ne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8.664-0962 cell phone onl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Professional Objective:  </w:t>
      </w:r>
      <w:r>
        <w:rPr>
          <w:rFonts w:eastAsia="Times New Roman" w:cs="Times New Roman" w:ascii="Times New Roman" w:hAnsi="Times New Roman"/>
          <w:sz w:val="22"/>
          <w:szCs w:val="22"/>
        </w:rPr>
        <w:t>Team or Project Manager, Software Architect, Software Develop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ducation: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S. Computer Science  University of Pittsburgh, Pittsburgh, Pennsylva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S.courses - Computer Science Rochester Institute of Technology, Rochester, New York.</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echnical Summary: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ead/Management::</w:t>
        <w:tab/>
        <w:t>Microsoft office suite- MS Project, Word, Excel, Powerpoi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oftware:  </w:t>
        <w:tab/>
        <w:tab/>
        <w:t xml:space="preserve">Microsoft Visual C++,J++ Java WinXP DDK.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ardware: </w:t>
        <w:tab/>
        <w:tab/>
        <w:t>Pentium, Athlon, Sun Sparc, IDT, AMD, PowerP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perating Systems:</w:t>
        <w:tab/>
        <w:t>Internals: Solaris, HP/UX, AIX,Windows XP, RedHat Linux 7.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eb:</w:t>
        <w:tab/>
        <w:tab/>
        <w:tab/>
        <w:t>Apache, Linux, iPlanet Enterprise Server, HTML, XML, CGI</w:t>
      </w:r>
    </w:p>
    <w:p>
      <w:pPr>
        <w:pStyle w:val="TextBody"/>
        <w:rPr/>
      </w:pPr>
      <w:r>
        <w:rPr/>
        <w:t>Software Management:  Clearcase, Source Safe, Per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SP:</w:t>
        <w:tab/>
        <w:tab/>
        <w:tab/>
        <w:t>Texas Instruments TMS320 series. Switching algorith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etwork</w:t>
        <w:tab/>
        <w:tab/>
        <w:t>TCP/IP, Gigabit Ethernet, iSCSI, Storage Area Network (SA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bre Channel</w:t>
        <w:tab/>
        <w:tab/>
        <w:t>Standard and protocols: FC-FS, FCP, FC-AL , Fabri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CSI</w:t>
        <w:tab/>
        <w:tab/>
        <w:tab/>
        <w:t>SAM, CAM, SCSI-2, SCSI-3, SCSI drivers, debug, CDB’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andards </w:t>
        <w:tab/>
        <w:tab/>
        <w:t>Fibre Channel, SCSI, iSCS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orage:</w:t>
        <w:tab/>
        <w:tab/>
        <w:t>EMC CLAiiRON, Director, Fujitsu GR710, GR730, GR740, Brocade</w:t>
        <w:tab/>
        <w:tab/>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rPr/>
      </w:pPr>
      <w:r>
        <w:rPr/>
        <w:t xml:space="preserve">Fujitsu </w:t>
      </w:r>
      <w:r>
        <w:rPr>
          <w:i/>
          <w:iCs/>
        </w:rPr>
        <w:t xml:space="preserve"> </w:t>
      </w:r>
      <w:r>
        <w:rPr/>
        <w:t xml:space="preserve">           </w:t>
        <w:tab/>
        <w:tab/>
        <w:tab/>
        <w:tab/>
        <w:tab/>
        <w:tab/>
        <w:tab/>
        <w:tab/>
      </w:r>
      <w:r>
        <w:rPr>
          <w:b w:val="false"/>
          <w:bCs w:val="false"/>
        </w:rPr>
        <w:t>Jan 2002 – present</w:t>
      </w:r>
    </w:p>
    <w:p>
      <w:pPr>
        <w:pStyle w:val="Normal"/>
        <w:rPr>
          <w:sz w:val="22"/>
          <w:szCs w:val="22"/>
          <w:u w:val="single"/>
        </w:rPr>
      </w:pPr>
      <w:r>
        <w:rPr>
          <w:sz w:val="22"/>
          <w:szCs w:val="22"/>
          <w:u w:val="single"/>
        </w:rPr>
        <w:t>Senior Software Engineer – GR Engineering and Software team – Enterprise storage division.</w:t>
      </w:r>
    </w:p>
    <w:p>
      <w:pPr>
        <w:pStyle w:val="Normal"/>
        <w:rPr>
          <w:sz w:val="22"/>
          <w:szCs w:val="22"/>
        </w:rPr>
      </w:pPr>
      <w:r>
        <w:rPr>
          <w:sz w:val="22"/>
          <w:szCs w:val="22"/>
        </w:rPr>
        <w:t xml:space="preserve">Architecture, specification and deployment of EMC CLARiiON and Fujitsu GR RAID products via JNI, QLOGIC and LSI HBA’s w/ Solaris, AIX, Linux, HPUX, Tru64, XP Server OS’s via Brocade switches. Complete configuration of Brocade switches for support of zones and multiple paths to match real world deployment sites. </w:t>
      </w:r>
    </w:p>
    <w:p>
      <w:pPr>
        <w:pStyle w:val="Normal"/>
        <w:rPr>
          <w:sz w:val="22"/>
          <w:szCs w:val="22"/>
        </w:rPr>
      </w:pPr>
      <w:r>
        <w:rPr>
          <w:sz w:val="22"/>
          <w:szCs w:val="22"/>
        </w:rPr>
        <w:t>Testing of Fibre Channel Failover using Veritas, Cambex and similar vendor supplied solutions. Trouble shooting Fiber Channel and SCSI protocols using Finisar analyzer for conformance. Firmware code base changes for fibre channel “C” based Fabric based embedded driver to correct defects via Clearcase and Wind River OS.  Linux iSCSI driver investigation and performance testing.  IBM AIX SCSI device driver debug and tuning. Generic SCSI driver under AIX and Solaris used to pass raw SCSI commands over Fibre Channel to target devices for extended testing and vendor unique command testing. Extensive device driver ioctl coding and stubs for device driver conformance testing. Modification, compilation and loading of Generic SCSI driver under Solaris and AIX to handle Fibre Channel HBA in lieu of standard SCSI HBA.</w:t>
      </w:r>
    </w:p>
    <w:p>
      <w:pPr>
        <w:pStyle w:val="Normal"/>
        <w:rPr>
          <w:rFonts w:ascii="Times New Roman" w:hAnsi="Times New Roman" w:eastAsia="Times New Roman" w:cs="Times New Roman"/>
          <w:sz w:val="22"/>
          <w:szCs w:val="22"/>
        </w:rPr>
      </w:pPr>
      <w:r>
        <w:rPr>
          <w:sz w:val="22"/>
          <w:szCs w:val="22"/>
        </w:rPr>
        <w:t>Deployment and test of all EMC Enterprise products including Replication Manager, Control Center, ESN, ec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rPr/>
      </w:pPr>
      <w:r>
        <w:rPr/>
        <w:t>Fabless ASIC Networking SAN startup</w:t>
      </w:r>
      <w:r>
        <w:rPr>
          <w:i/>
          <w:iCs/>
        </w:rPr>
        <w:t xml:space="preserve"> </w:t>
      </w:r>
      <w:r>
        <w:rPr/>
        <w:t xml:space="preserve">           </w:t>
        <w:tab/>
        <w:tab/>
        <w:tab/>
      </w:r>
      <w:r>
        <w:rPr>
          <w:b w:val="false"/>
          <w:bCs w:val="false"/>
        </w:rPr>
        <w:t>Aug 2001 – Jan 2002</w:t>
      </w:r>
    </w:p>
    <w:p>
      <w:pPr>
        <w:pStyle w:val="Normal"/>
        <w:rPr>
          <w:sz w:val="22"/>
          <w:szCs w:val="22"/>
        </w:rPr>
      </w:pPr>
      <w:r>
        <w:rPr>
          <w:sz w:val="22"/>
          <w:szCs w:val="22"/>
          <w:u w:val="single"/>
        </w:rPr>
        <w:t>Senior Architect and Software Engineer</w:t>
      </w:r>
    </w:p>
    <w:p>
      <w:pPr>
        <w:pStyle w:val="Normal"/>
        <w:rPr>
          <w:sz w:val="22"/>
          <w:szCs w:val="22"/>
        </w:rPr>
      </w:pPr>
      <w:r>
        <w:rPr>
          <w:sz w:val="22"/>
          <w:szCs w:val="22"/>
        </w:rPr>
        <w:t>Complete design of one chip solution for iSCSI to Fibre channel conversion chip.  Aspects cover ASIC design guidance and Fibre Channel specification and compliance. FC-0 thru FC-4 stack including Fibre Channel FC-FS (layer-2), Fibre Channel FCP2 (layer-4 SCSI), SCSI Executive and virtualization. All aspects have been reviewed on how to keep line speed up to 10GHZ in a multiprocessing core embedded environment. Focused on architecture independent design of Fibre Channel FC-2 and FC-4 layers. Interface of FC-4(FCP2)  Fibre Channel exchanges to iSCSI. Design of RAID algorithms to support virtualization and rebuild of RAID over fibre channel from iSCSI. Extensive Linux Driver SCSI Executive implementation on RedHat 7.2. Linux Kernel configuration.  Added performance monitoring software to kernel to allow driver performance measur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rPr/>
      </w:pPr>
      <w:r>
        <w:rPr/>
        <w:t xml:space="preserve">Hewlett Packard Company, Cupertino, CA </w:t>
      </w:r>
      <w:r>
        <w:rPr>
          <w:b w:val="false"/>
          <w:bCs w:val="false"/>
          <w:i/>
          <w:iCs/>
        </w:rPr>
        <w:t>(detail at end of resume</w:t>
      </w:r>
      <w:r>
        <w:rPr>
          <w:i/>
          <w:iCs/>
        </w:rPr>
        <w:t xml:space="preserve">) </w:t>
      </w:r>
      <w:r>
        <w:rPr/>
        <w:t xml:space="preserve">           </w:t>
      </w:r>
      <w:r>
        <w:rPr>
          <w:b w:val="false"/>
          <w:bCs w:val="false"/>
        </w:rPr>
        <w:t>2000 – May 2001</w:t>
      </w:r>
    </w:p>
    <w:p>
      <w:pPr>
        <w:pStyle w:val="Normal"/>
        <w:rPr/>
      </w:pPr>
      <w:r>
        <w:rPr>
          <w:sz w:val="22"/>
          <w:szCs w:val="22"/>
          <w:u w:val="single"/>
        </w:rPr>
        <w:t>SCSI/Firmware Engineer</w:t>
      </w:r>
      <w:r>
        <w:rPr>
          <w:sz w:val="22"/>
          <w:szCs w:val="22"/>
        </w:rPr>
        <w:t xml:space="preserve"> (contractor)</w:t>
      </w:r>
    </w:p>
    <w:p>
      <w:pPr>
        <w:pStyle w:val="Normal"/>
        <w:rPr>
          <w:sz w:val="22"/>
          <w:szCs w:val="22"/>
        </w:rPr>
      </w:pPr>
      <w:r>
        <w:rPr>
          <w:sz w:val="22"/>
          <w:szCs w:val="22"/>
        </w:rPr>
        <w:t>Final point of problem resolution for SCSI IODC (BIOS) SCSI and Fibre Channel firmware issues.  Support firmware across all HP Server platforms.  Handle high profile customer escalations from hot sites.  Enhance HPUX (unix) SCSI driver.  Test new HP servers and OEM SCSI cards for configuration issues.  Act as point of resolution for all SAN SCSI issues including firmware changes/enhancements across all Fibre channel card lines. Mentor for new hires including SCSI and Fibre channel firmware C codebase and Clearcase build environment.  Managed relationships between internal HP server divisions (software) and external hardware vendors. Redesigned DVD firmware download and test program. Resolution of fibre channel boot problems from bootp servers (TCP/IP stack). Managed and mentored new engineers on firmware team. Tested and configured  EFI BIOS on Intel IA-64 Azuza processor. Coded DVD firmware verification program in C.</w:t>
      </w:r>
    </w:p>
    <w:p>
      <w:pPr>
        <w:pStyle w:val="Normal"/>
        <w:rPr>
          <w:sz w:val="22"/>
          <w:szCs w:val="22"/>
        </w:rPr>
      </w:pPr>
      <w:r>
        <w:rPr>
          <w:sz w:val="22"/>
          <w:szCs w:val="22"/>
        </w:rPr>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rPr/>
      </w:pPr>
      <w:r>
        <w:rPr>
          <w:rFonts w:eastAsia="Times New Roman" w:cs="Times New Roman" w:ascii="Times New Roman" w:hAnsi="Times New Roman"/>
          <w:b/>
          <w:bCs/>
          <w:sz w:val="22"/>
          <w:szCs w:val="22"/>
        </w:rPr>
        <w:t xml:space="preserve">Sony Electronics Corporation, San Jose, CA                                                  </w:t>
      </w:r>
      <w:r>
        <w:rPr>
          <w:rFonts w:eastAsia="Times New Roman" w:cs="Times New Roman" w:ascii="Times New Roman" w:hAnsi="Times New Roman"/>
          <w:sz w:val="22"/>
          <w:szCs w:val="22"/>
        </w:rPr>
        <w:t>1997 – 2000</w:t>
      </w:r>
    </w:p>
    <w:p>
      <w:pPr>
        <w:pStyle w:val="Normal"/>
        <w:rPr/>
      </w:pPr>
      <w:r>
        <w:rPr>
          <w:rFonts w:eastAsia="Times New Roman" w:cs="Times New Roman" w:ascii="Times New Roman" w:hAnsi="Times New Roman"/>
          <w:sz w:val="22"/>
          <w:szCs w:val="22"/>
          <w:u w:val="single"/>
        </w:rPr>
        <w:t>Software Architect, Remote sites video switch Manager</w:t>
      </w:r>
      <w:r>
        <w:rPr>
          <w:rFonts w:eastAsia="Times New Roman" w:cs="Times New Roman" w:ascii="Times New Roman" w:hAnsi="Times New Roman"/>
          <w:sz w:val="22"/>
          <w:szCs w:val="22"/>
        </w:rPr>
        <w:t xml:space="preserve"> (direct Sony employee)</w:t>
      </w:r>
    </w:p>
    <w:p>
      <w:pPr>
        <w:pStyle w:val="TextBody"/>
        <w:rPr/>
      </w:pPr>
      <w:r>
        <w:rPr/>
        <w:t>Research and design broadcast system control software.  Scope includes hardware and software interfaces for large scale systems..  Provide direction and support to international broadcast station projects.  Includes managing external vendors and contractors to project deadlines.</w:t>
      </w:r>
    </w:p>
    <w:p>
      <w:pPr>
        <w:pStyle w:val="TextBody"/>
        <w:rPr/>
      </w:pPr>
      <w:r>
        <w:rPr/>
        <w:t xml:space="preserve">Completed video raid server driver in Microsoft Windows C++ Object Oriented MFC 6.0 Development environment on NT 4.0 and Win98 for use with Sony broadcast customers.  Enhanced video switcher code running on QNX V4.24 to handle a larger broadcast facility.  Managed a new Broadcast Center design.  Researched SCSI to giganet convertor. Managed video router redesign including engineers at customer site and external vendors.  Complmented testing group with test software design and MS test scripts. Developed switching and routing algorithm for streaming audio switch using Texas Instruments TMS320 DSP.  </w:t>
      </w:r>
    </w:p>
    <w:p>
      <w:pPr>
        <w:pStyle w:val="TextBody"/>
        <w:rPr/>
      </w:pPr>
      <w:r>
        <w:rPr/>
      </w:r>
    </w:p>
    <w:p>
      <w:pPr>
        <w:pStyle w:val="TextBody"/>
        <w:rPr/>
      </w:pPr>
      <w:r>
        <w:rPr>
          <w:b/>
          <w:bCs/>
        </w:rPr>
        <w:t xml:space="preserve">NEC San Jose, CA                                                         </w:t>
      </w:r>
      <w:r>
        <w:rPr/>
        <w:t>3/1 – 7/1                                1998</w:t>
      </w:r>
    </w:p>
    <w:p>
      <w:pPr>
        <w:pStyle w:val="TextBody"/>
        <w:rPr/>
      </w:pPr>
      <w:r>
        <w:rPr/>
        <w:t>Software Engineer  (contractor at night, concurrently while working at Sony above)</w:t>
      </w:r>
    </w:p>
    <w:p>
      <w:pPr>
        <w:pStyle w:val="TextBody"/>
        <w:rPr/>
      </w:pPr>
      <w:r>
        <w:rPr/>
        <w:t>Ported a SCSI “C” device driver to a Symbios 53CF94 SCSI chip.  OS was Adobe/JMI.  Driver validated proper operation of SCSI interfaces and enabled download/upload files to SCSI disk.</w:t>
      </w:r>
    </w:p>
    <w:p>
      <w:pPr>
        <w:pStyle w:val="TextBody"/>
        <w:rPr/>
      </w:pPr>
      <w:r>
        <w:rPr/>
      </w:r>
    </w:p>
    <w:p>
      <w:pPr>
        <w:pStyle w:val="Normal"/>
        <w:rPr/>
      </w:pPr>
      <w:r>
        <w:rPr>
          <w:rFonts w:eastAsia="Times New Roman" w:cs="Times New Roman" w:ascii="Times New Roman" w:hAnsi="Times New Roman"/>
          <w:b/>
          <w:bCs/>
          <w:sz w:val="22"/>
          <w:szCs w:val="22"/>
        </w:rPr>
        <w:t>Hewlett Packard, Network Printer Division, Boise, Idaho</w:t>
      </w:r>
      <w:r>
        <w:rPr>
          <w:rFonts w:eastAsia="Times New Roman" w:cs="Times New Roman" w:ascii="Times New Roman" w:hAnsi="Times New Roman"/>
          <w:sz w:val="22"/>
          <w:szCs w:val="22"/>
        </w:rPr>
        <w:t xml:space="preserve">                               1994 -</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1997</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rmware Team Project Lead/Manag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y team  provided MOPIER functionality to HP laserjet 5 printers. Team was two engineers. Awarded Patent for MOPIER process. Environment was “C” cross-compiled to AM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ivision Liais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naged transition of division firmware platform from  LJOS to WindRiver VxWorks embedded OS. Planned and implemented transition of software builds to Clearcase environment.  Includes all contracts and training, systems capacity planning and upgrad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l Corporation, Hillsboro, OR</w:t>
        <w:tab/>
        <w:tab/>
        <w:tab/>
      </w:r>
      <w:r>
        <w:rPr>
          <w:rFonts w:eastAsia="Times New Roman" w:cs="Times New Roman" w:ascii="Times New Roman" w:hAnsi="Times New Roman"/>
          <w:sz w:val="22"/>
          <w:szCs w:val="22"/>
        </w:rPr>
        <w:t>4/1 - 7/1                              1994</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ftware Engineer (contracto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mplementing Virtual Device driver for use in modem communication product.  Environment was Windows 4.0 “Chicago”.  In design phase; have produced general Specification and External</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Architecture Specification, (EAS). Defining interfaces between Client and Port driver.  Coordinated efforts with modem group regarding port driver interface.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etwork Technologies, Rochester, NY</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ftware Engineer</w:t>
      </w:r>
      <w:r>
        <w:rPr>
          <w:rFonts w:eastAsia="Times New Roman" w:cs="Times New Roman" w:ascii="Times New Roman" w:hAnsi="Times New Roman"/>
          <w:sz w:val="22"/>
          <w:szCs w:val="22"/>
        </w:rPr>
        <w:t xml:space="preserve">  (contractor)                                                                                           199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mplemented a Virtual Device Driver for a process control interface.  Objective was to enabl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motor test program to operate in the Windows 3.1 tasking environment.  A Virtual Device Driver (VxD) was written to allow DOS Virtual Machines to have access to an in-house developed parallel I/O card. VDD was written in Intel 80386-assembly code and debugged with WDEB38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etwork Technologies, Rochester, 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oftware Engineer (contractor)</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sz w:val="22"/>
          <w:szCs w:val="22"/>
        </w:rPr>
        <w:t>Implemented Unix Device Driver for S-BUS based parallel interface card.  Operating system was SunOS 4.1.3.  Driver implemented 8 bit read/write capability from ioctl call down to board level. Compiler was Sun C/C++.</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astman Kodak Company, Rochester, NY</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ftware Engineer</w:t>
      </w:r>
      <w:r>
        <w:rPr>
          <w:rFonts w:eastAsia="Times New Roman" w:cs="Times New Roman" w:ascii="Times New Roman" w:hAnsi="Times New Roman"/>
          <w:sz w:val="22"/>
          <w:szCs w:val="22"/>
        </w:rPr>
        <w:tab/>
        <w:tab/>
        <w:tab/>
        <w:tab/>
        <w:tab/>
        <w:tab/>
        <w:tab/>
        <w:tab/>
        <w:t xml:space="preserve">    1988  -  199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signed, coded and tested enhancements to microfilmer printer 'C' diagnostic software. Development and target environments were SunOS Unix.  Served as technical liaison between high speed electronic scanner program and Kodak Information Management System program.  Developed VAX/VMS SCSI driver to enable integration of high speed scanner to VAX based imaging system.  Coordinated scanner software integration with Marketing and System Software Development teams for product announcement demo at AIIM show.  Member of design and implementation team, which developed a Unix, based high-speed scanner capture subsystem.  Images were captured via scanner and indexed onto disk, served via Ethernet TCP/IP.  Implemented Ethernet connectivity for a Raster Image Processor implemented on a Wyse '286 based PC.  Worked with Edicon systems group to enhance an OS/2 Raster Image Processor Driv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oftware:</w:t>
        <w:tab/>
        <w:tab/>
        <w:t>Vax Macro32, C, Pascal, X-Windows, Openwindows</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ardware:</w:t>
        <w:tab/>
        <w:tab/>
        <w:t>Sun 150/IPC/IPX , Wyse PC, MicroVax, Imagelink 900 Scanner, 68000</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perating System:</w:t>
        <w:tab/>
        <w:t>SunOS 4.1.1, VMS, DOS, Unix, Ultrix</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gital Equipment Corporation, Rochester, NY</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ftware Consultant</w:t>
      </w:r>
      <w:r>
        <w:rPr>
          <w:rFonts w:eastAsia="Times New Roman" w:cs="Times New Roman" w:ascii="Times New Roman" w:hAnsi="Times New Roman"/>
          <w:sz w:val="22"/>
          <w:szCs w:val="22"/>
        </w:rPr>
        <w:tab/>
        <w:tab/>
        <w:tab/>
        <w:tab/>
        <w:tab/>
        <w:tab/>
        <w:tab/>
        <w:tab/>
        <w:t xml:space="preserve">    1985  -  1988</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signed, implemented and tested a device driver to control multiple laser printers from a single SCSI based VAX Q-bus host adapter board.  Developed an image capture subsystem consisting of a low speed document scanner, a proprietary image compression board and a MicroVAX.  Designed, implemented, tested and documented a real-time device driver for the MicroVAX, which drives the compression, board.  Provided support for driver integration with later releases of the VAX/VMS operating system.  Designed test plans for General Electric's 'Over the Horizon Radar' project from Airforce 'B-5' specifications for modular functional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oftware:</w:t>
        <w:tab/>
        <w:tab/>
        <w:t>Vax Macro32, Pascal</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ardware:</w:t>
        <w:tab/>
        <w:tab/>
        <w:t>Dec MicroVax II, USDesign</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perating System:</w:t>
        <w:tab/>
        <w:t>VMS</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lark Equipment Company, Battle Creek, Michigan</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ftware Engineer</w:t>
      </w:r>
      <w:r>
        <w:rPr>
          <w:rFonts w:eastAsia="Times New Roman" w:cs="Times New Roman" w:ascii="Times New Roman" w:hAnsi="Times New Roman"/>
          <w:sz w:val="22"/>
          <w:szCs w:val="22"/>
        </w:rPr>
        <w:tab/>
        <w:tab/>
        <w:tab/>
        <w:tab/>
        <w:tab/>
        <w:tab/>
        <w:tab/>
        <w:tab/>
        <w:t xml:space="preserve">    1984  -  1985</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veloped drivers and application routing protocol for controlling remote RF linked data terminals.  System was controlled by Digital Equipment PDP11 computer which drove a RF base station.  Served as a consultant regarding problems incurred with the transmission, interference and reception of data packets on UHF FM radio in a manufacturing environm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oftware:</w:t>
        <w:tab/>
        <w:tab/>
        <w:t>Pascal, Macro-11</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ardware:</w:t>
        <w:tab/>
        <w:tab/>
        <w:t>PDP11/07, PDP11/23, LXI</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perating System:</w:t>
        <w:tab/>
        <w:t>RSX-11M+</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mnidata International, Logan, Utah</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Hardware Technician</w:t>
      </w:r>
      <w:r>
        <w:rPr>
          <w:rFonts w:eastAsia="Times New Roman" w:cs="Times New Roman" w:ascii="Times New Roman" w:hAnsi="Times New Roman"/>
          <w:sz w:val="22"/>
          <w:szCs w:val="22"/>
        </w:rPr>
        <w:tab/>
        <w:tab/>
        <w:tab/>
        <w:tab/>
        <w:tab/>
        <w:tab/>
        <w:tab/>
        <w:tab/>
        <w:t xml:space="preserve">    1981  -  198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Quality Control, Calibration and Test Technician.  Test Engineer responsible for troubleshooting CMOS microprocessor controlled data logging instruments down to the component level.  Enhanced reliability and calibration standards of new equipment. Resolved data communications problems between data loggers and mainframes for agricultural researchers.  Provided customer support.</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oftware:</w:t>
        <w:tab/>
        <w:tab/>
        <w:t>1802 Assembly, Data logger language, BASIC, FORTRAN</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ardware:</w:t>
        <w:tab/>
        <w:tab/>
        <w:t>RCA 1802 CMOS 8 bit processor, VAX, Northstar PC 8086</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perating System:</w:t>
        <w:tab/>
        <w:t>VMS, CPM, exclusive.</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rsonal:</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pPr>
      <w:r>
        <w:rPr/>
        <w:t>Amateur Radio Extra Class license.  FCC General Radio Telephone license.  Enjoy running, cycling, boating, enhancing home PC performance, sports cars and wine tast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2:06:00Z</dcterms:created>
  <dc:creator>Richard H. Collins</dc:creator>
  <dc:description/>
  <dc:language>en-US</dc:language>
  <cp:lastModifiedBy>opentuit</cp:lastModifiedBy>
  <cp:lastPrinted>1998-12-08T11:30:00Z</cp:lastPrinted>
  <dcterms:modified xsi:type="dcterms:W3CDTF">2003-07-29T02:06:00Z</dcterms:modified>
  <cp:revision>2</cp:revision>
  <dc:subject/>
  <dc:title>New resume</dc:title>
</cp:coreProperties>
</file>